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 БҮРТГЭЛИЙН ЕРӨНХИЙ ГАЗАР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иргэн............................овогтой...................................би </w:t>
      </w:r>
      <w:r>
        <w:rPr>
          <w:rFonts w:cs="Arial" w:ascii="Arial" w:hAnsi="Arial"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  <w:lang w:val="mn-Cyrl-MN"/>
        </w:rPr>
        <w:t xml:space="preserve"> Улсын....................................... хотод оршин суудаг бөгөөд өөрийн ....................... дугаарт гадаад паспортыг ............................................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>үрэгдүүлсэн, гэмтээсэн, паспортын хуудас болон хугацаа дуусс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n-Cyrl-MN"/>
        </w:rPr>
        <w:t xml:space="preserve"> тул дахин олгож өгнө үү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/                                  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mn-Cyrl-MN"/>
        </w:rPr>
        <w:t>оны ........сарын.........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n-Cyrl-MN"/>
        </w:rPr>
        <w:t>Оршин суугаа хаяг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1:00Z</dcterms:created>
  <dc:creator>Bold</dc:creator>
  <dc:description/>
  <cp:keywords/>
  <dc:language>en-US</dc:language>
  <cp:lastModifiedBy>sea</cp:lastModifiedBy>
  <dcterms:modified xsi:type="dcterms:W3CDTF">2021-05-19T05:21:00Z</dcterms:modified>
  <cp:revision>8</cp:revision>
  <dc:subject/>
  <dc:title/>
</cp:coreProperties>
</file>